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ERASMUS +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ACOVNÝ PROGRAM STÁŽE PRE MOBILITU ŽIAKOV V OVP</w:t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I. ÚDAJE O ÚČASTNÍKOVI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Meno a priezvisko účastníka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k-SK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Študijný/Učebný odbor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k-SK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                 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sielajúca organizácia (názov a adresa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k-SK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ontaktná osoba (meno a priezvisko, funkcia, e-mail, tel.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k-SK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              </w:t>
            </w:r>
          </w:p>
        </w:tc>
      </w:tr>
    </w:tbl>
    <w:p>
      <w:pPr>
        <w:pStyle w:val="Normal"/>
        <w:ind w:left="-567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II. ÚDAJE O NAVRHNUTOM PRACOVNOM PROGRAME V ZAHRANIČÍ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jímajúca organizácia (názov a adresa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k-SK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ontaktná osoba (meno a priezvisko, funkcia, e-mail, tel.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k-SK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lánovaný dátum začiatku a konca odbornej stáž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k-SK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1515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Vedomosti, zručnosti a kompetencie, ktoré má účastník počas stáže nadobudnúť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Detailný program stáž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Úlohy účastníka počas stáž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onitorovanie a mentorovanie účastník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: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Hodnotenie a posudzovanie odbornej stáž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:   </w:t>
            </w:r>
          </w:p>
          <w:p>
            <w:pPr>
              <w:pStyle w:val="Normal"/>
              <w:spacing w:before="120" w:after="200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III.   ZÁVÄZOK ZAPOJENÝCH ZMLUVNÝCH STRÁN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Podpisom tohto dokumentu účastník, vysielajúca a prijímajúca inštitúcia </w:t>
      </w:r>
      <w:r>
        <w:rPr>
          <w:rFonts w:cs="Arial" w:ascii="Arial" w:hAnsi="Arial"/>
          <w:bCs/>
          <w:sz w:val="20"/>
          <w:szCs w:val="20"/>
          <w:lang w:val="sk-SK" w:eastAsia="en-US"/>
        </w:rPr>
        <w:t>(a sprostredkovateľská organizácia, ak je to relevantné)*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potvrdzujú  dodržiavanie  princípov Záväzku partnerstva ku kvalite odbornej stáže mobilitných projektov OVP, uvedeného v prílohe.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k-SK" w:eastAsia="en-US"/>
        </w:rPr>
        <w:t>* dole pridajte okno pre podpis sprostredkovateľskej organizácie – ak je to relevatné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1182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ÚČASTNÍK 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dpi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...........................................................................       Dátum: 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>
          <w:trHeight w:val="1446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VYSIELAJÚCA ORGANIZÁCIA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zujeme náš súhlas s navrhnutým programom.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 ukončení stáže naša inštitúcia účastníkovi zabezpečí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  <w:t>………..[… Europass Mobilita, inú formu uznania stáže…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]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dpis koordinátora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12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átum: 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PRIJÍMAJÚCA ORGANIZÁCIA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zujeme náš súhlas s navrhnutým programom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 ukončení stáže naša inštitúcia účastníkovi vystaví 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  <w:t>[…certifikát …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]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136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dpis koordinátora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átum: ...................................................................</w:t>
            </w:r>
          </w:p>
        </w:tc>
      </w:tr>
    </w:tbl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Narrow" w:hAnsi="Arial Narrow" w:cs="Arial"/>
        <w:sz w:val="18"/>
        <w:szCs w:val="18"/>
        <w:lang w:val="sk-SK"/>
      </w:rPr>
    </w:pPr>
    <w:r>
      <w:rPr>
        <w:rFonts w:cs="Arial" w:ascii="Arial Narrow" w:hAnsi="Arial Narrow"/>
        <w:sz w:val="18"/>
        <w:szCs w:val="18"/>
        <w:lang w:val="sk-SK"/>
      </w:rPr>
      <w:t>Príloha k zmluv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8:00Z</dcterms:created>
  <dc:creator>TZIMAS Paul (EAC)</dc:creator>
  <dc:description/>
  <dc:language>en-US</dc:language>
  <cp:lastModifiedBy>dada</cp:lastModifiedBy>
  <dcterms:modified xsi:type="dcterms:W3CDTF">2015-07-08T09:28:00Z</dcterms:modified>
  <cp:revision>2</cp:revision>
  <dc:subject/>
  <dc:title/>
</cp:coreProperties>
</file>