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 xml:space="preserve">Erasmus+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>Mobilita v OVP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  <w:t>Záväzok kvalit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  <w:lang w:val="sk-SK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  <w:lang w:val="sk-SK"/>
        </w:rPr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mallCaps/>
          <w:color w:val="000080"/>
          <w:sz w:val="20"/>
          <w:szCs w:val="32"/>
          <w:u w:val="single"/>
          <w:lang w:val="sk-SK"/>
        </w:rPr>
      </w:pPr>
      <w:r>
        <w:rPr>
          <w:rFonts w:cs="Arial" w:ascii="Arial" w:hAnsi="Arial"/>
          <w:b/>
          <w:smallCaps/>
          <w:color w:val="000080"/>
          <w:sz w:val="20"/>
          <w:szCs w:val="32"/>
          <w:u w:val="single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Povinnosti vysielajúcej organizácie 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voliť </w:t>
      </w:r>
      <w:r>
        <w:rPr>
          <w:i/>
          <w:lang w:val="sk-SK"/>
        </w:rPr>
        <w:t>primerané cieľové krajiny a partnerov v hostiteľských krajinách, trvanie projektu a obsah stáže tak, aby boli dosiahnuté očakávané vzdelávacie ciel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brať </w:t>
      </w:r>
      <w:r>
        <w:rPr>
          <w:i/>
          <w:lang w:val="sk-SK"/>
        </w:rPr>
        <w:t>zúčastnených žiakov alebo učiteľov a ďalších odborníkov na základe jasne definovaných a transparentných výberových kritérií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efinovať </w:t>
      </w:r>
      <w:r>
        <w:rPr>
          <w:i/>
          <w:lang w:val="sk-SK"/>
        </w:rPr>
        <w:t>predpokladané vzdelávacie výstupy z mobility v zmysle vedomostí, zručností a kompetencií, ktoré majú byť rozvinuté.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sk-SK"/>
        </w:rPr>
        <w:t xml:space="preserve">Ak vysielate žiakov alebo učiteľov a ďalších odborníkov, ktorí čelia nejakým </w:t>
      </w:r>
      <w:r>
        <w:rPr>
          <w:b/>
          <w:i/>
          <w:lang w:val="sk-SK"/>
        </w:rPr>
        <w:t>prekážkam v mobilite</w:t>
      </w:r>
      <w:r>
        <w:rPr>
          <w:i/>
          <w:lang w:val="sk-SK"/>
        </w:rPr>
        <w:t xml:space="preserve">, pre týchto účastníkov musia byť zabezpečené špeciálne opatrenia (napr. pre ľudí so špeciálnymi vzdelávacími potrebami alebo fyzickými hendikepmi)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Pripraviť </w:t>
      </w:r>
      <w:r>
        <w:rPr>
          <w:i/>
          <w:lang w:val="sk-SK"/>
        </w:rPr>
        <w:t>účastníkov v spolupráci s partnerskou organizáciou na praktický, odborný a kultúrny život v hostiteľskej krajine, konkrétne prostredníctvom vhodne zvolenej jazykovej prípravy, ktorá zodpovedá ich odborným  potrebá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abezpečiť </w:t>
      </w:r>
      <w:r>
        <w:rPr>
          <w:i/>
          <w:lang w:val="sk-SK"/>
        </w:rPr>
        <w:t>praktickú stránku mobility, zabezpečiť organizáciu cesty, ubytovanie, potrebné poistenie, bezpečnosť a ochranu, vybavenie víz, sociálne zabezpečenie, mentorovanie a podporu, prípravné návštevy priamo na mieste atď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 </w:t>
      </w:r>
      <w:r>
        <w:rPr>
          <w:i/>
          <w:lang w:val="sk-SK"/>
        </w:rPr>
        <w:t xml:space="preserve">pracovný program so žiakom alebo učiteľom a hostiteľskou organizáciou tak, aby boli plánované vzdelávacie výstupy transparentné pre všetky zainteresované strany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systém hodnotenia spolu s hostiteľskou organizáciou tak, aby bolo zabezpečené posúdenie a uznávanie nadobudnutých vedomostí, zručností a kompetencií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Memorandum o porozumení medzi kompetentnými orgánmi, ak používate systém ECVET v mobilit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primerané komunikačné kanály, ktoré budú aktívne počas trvania mobility, a  sprístupniť ich  a oboznámiť s nimi účastníkov a hostiteľskú organizáciu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systém monitorovania mobilitného projektu počas jeho trvania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i/>
          <w:lang w:val="sk-SK"/>
        </w:rPr>
        <w:t xml:space="preserve">Ak si to vyžadujú špeciálne vzdelávanie potreby alebo fyzické postihnutia účastníkov, zabezpečiť </w:t>
      </w:r>
      <w:r>
        <w:rPr>
          <w:b/>
          <w:i/>
          <w:lang w:val="sk-SK"/>
        </w:rPr>
        <w:t xml:space="preserve">sprevádzajúce osoby </w:t>
      </w:r>
      <w:r>
        <w:rPr>
          <w:i/>
          <w:lang w:val="sk-SK"/>
        </w:rPr>
        <w:t>počas pobytu v hostiteľskej krajine a postarať sa o praktické záležitosti s tým spojené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i/>
          <w:lang w:val="sk-SK"/>
        </w:rPr>
        <w:t>Spolu s hostiteľskou organizáciou</w:t>
      </w:r>
      <w:r>
        <w:rPr>
          <w:b/>
          <w:i/>
          <w:lang w:val="sk-SK"/>
        </w:rPr>
        <w:t xml:space="preserve"> zabezpečiť a zdokumentovať </w:t>
      </w:r>
      <w:r>
        <w:rPr>
          <w:i/>
          <w:lang w:val="sk-SK"/>
        </w:rPr>
        <w:t>hodnotenie vzdelávacích výstupov, zaznamenať akékoľvek informálne učenie sa a neformálne vzdelávanie. Uznať aj tie vzdelávacie výstupy, ktoré neboli pôvodne plánované, ale boli počas mobility dosiahnuté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hodnotiť </w:t>
      </w:r>
      <w:r>
        <w:rPr>
          <w:i/>
          <w:lang w:val="sk-SK"/>
        </w:rPr>
        <w:t>s každým účastníkom jeho osobnostný a odborný rozvoj po návrate z mobility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Uznať </w:t>
      </w:r>
      <w:r>
        <w:rPr>
          <w:i/>
          <w:lang w:val="sk-SK"/>
        </w:rPr>
        <w:t>nahromadené vzdelávacie výstupy prostredníctvom ECVET, Europassu alebo iných certifikátov.</w:t>
      </w:r>
    </w:p>
    <w:p>
      <w:pPr>
        <w:pStyle w:val="Normal"/>
        <w:numPr>
          <w:ilvl w:val="0"/>
          <w:numId w:val="3"/>
        </w:numPr>
        <w:rPr>
          <w:i/>
          <w:i/>
          <w:lang w:val="sk-SK"/>
        </w:rPr>
      </w:pPr>
      <w:r>
        <w:rPr>
          <w:b/>
          <w:i/>
          <w:lang w:val="sk-SK"/>
        </w:rPr>
        <w:t>Šíriť</w:t>
      </w:r>
      <w:r>
        <w:rPr>
          <w:i/>
          <w:lang w:val="sk-SK"/>
        </w:rPr>
        <w:t xml:space="preserve"> výsledky mobilitných projektov v čo možno najširšej mier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sk-SK"/>
        </w:rPr>
      </w:pPr>
      <w:r>
        <w:rPr>
          <w:rFonts w:cs="Calibri"/>
          <w:i/>
          <w:lang w:val="sk-SK"/>
        </w:rPr>
        <w:t xml:space="preserve"> </w:t>
      </w:r>
      <w:r>
        <w:rPr>
          <w:b/>
          <w:i/>
          <w:lang w:val="sk-SK"/>
        </w:rPr>
        <w:t xml:space="preserve">Zhodnotiť </w:t>
      </w:r>
      <w:r>
        <w:rPr>
          <w:i/>
          <w:lang w:val="sk-SK"/>
        </w:rPr>
        <w:t xml:space="preserve">mobilitu ako celok a zistiť, či sa naplnili ciele a očakávané výsledky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vysielajúcej a hosti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</w:t>
      </w:r>
      <w:r>
        <w:rPr>
          <w:i/>
          <w:lang w:val="sk-SK"/>
        </w:rPr>
        <w:t>na mieru šitý pracovný program pre každého účastníka (ak je to možné, počas prípravnej návštevy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 xml:space="preserve">Definovať </w:t>
      </w:r>
      <w:r>
        <w:rPr>
          <w:i/>
          <w:lang w:val="sk-SK"/>
        </w:rPr>
        <w:t>predpokladané vzdelávacie výstupy z mobility v zmysle vedomostí, zručností a kompetencií, ktoré majú byť rozvinuté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Dohodnúť  </w:t>
      </w:r>
      <w:r>
        <w:rPr>
          <w:i/>
          <w:lang w:val="sk-SK"/>
        </w:rPr>
        <w:t>Pracovný program so žiakom alebo učiteľom tak, aby boli plánované vzdelávacie výstupy transparentné pre všetky zainteresované strany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Vytvoriť </w:t>
      </w:r>
      <w:r>
        <w:rPr>
          <w:i/>
          <w:lang w:val="sk-SK"/>
        </w:rPr>
        <w:t>primerané komunikačné kanály, ktoré budú aktívne počas trvania mobility, a  sprístupniť ich a oboznámiť s nimi  účastníkov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hodnúť </w:t>
      </w:r>
      <w:r>
        <w:rPr>
          <w:i/>
          <w:lang w:val="sk-SK"/>
        </w:rPr>
        <w:t>opatrenia v rámci monitoringu a mentoring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rFonts w:cs="Calibri"/>
          <w:i/>
          <w:lang w:val="sk-SK"/>
        </w:rPr>
        <w:t xml:space="preserve"> </w:t>
      </w:r>
      <w:r>
        <w:rPr>
          <w:i/>
          <w:lang w:val="sk-SK"/>
        </w:rPr>
        <w:t xml:space="preserve">Priebežne </w:t>
      </w:r>
      <w:r>
        <w:rPr>
          <w:b/>
          <w:i/>
          <w:lang w:val="sk-SK"/>
        </w:rPr>
        <w:t xml:space="preserve">hodnotiť </w:t>
      </w:r>
      <w:r>
        <w:rPr>
          <w:i/>
          <w:lang w:val="sk-SK"/>
        </w:rPr>
        <w:t>napredovanie mobility a podniknúť primerané opatrenia, ak je to potrebné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Zabezpečiť a zdokumentovať </w:t>
      </w:r>
      <w:r>
        <w:rPr>
          <w:i/>
          <w:lang w:val="sk-SK"/>
        </w:rPr>
        <w:t>hodnotenie vzdelávacích výstupov, zaznamenať akékoľvek informálne učenie sa a neformálne vzdelávanie. Uznať aj tie vzdelávacie výstupy, ktoré neboli pôvodne plánované, ale boli počas mobility dosiahnuté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hosti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>Podporovať</w:t>
      </w:r>
      <w:r>
        <w:rPr>
          <w:i/>
          <w:lang w:val="sk-SK"/>
        </w:rPr>
        <w:t xml:space="preserve"> chápanie kultúry a mentality hostiteľskej kraji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sk-SK"/>
        </w:rPr>
        <w:t>Prideliť</w:t>
      </w:r>
      <w:r>
        <w:rPr>
          <w:i/>
          <w:lang w:val="sk-SK"/>
        </w:rPr>
        <w:t xml:space="preserve"> účastníkom také úlohy a zodpovednosti, ktoré sú v súlade s ich vedomosťami, zručnosťami a kompetenciami a cieľmi odbornej prípravy, ktoré sú stanovené v pracovnom programe, a zabezpečiť dostupnosť primeraného vybavenia a podpory. 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Určiť</w:t>
      </w:r>
      <w:r>
        <w:rPr>
          <w:i/>
          <w:lang w:val="sk-SK"/>
        </w:rPr>
        <w:t xml:space="preserve"> tútora alebo mentora, ktorý bude monitorovať pokrok v odbornej príprave účastníka. 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Poskytovať</w:t>
      </w:r>
      <w:r>
        <w:rPr>
          <w:i/>
          <w:lang w:val="sk-SK"/>
        </w:rPr>
        <w:t xml:space="preserve"> praktickú podporu v prípade potreby, vrátane stanovenia konkrétneho kontaktného bodu pre žiakov, ktorí majú ťažkosti.</w:t>
      </w:r>
    </w:p>
    <w:p>
      <w:pPr>
        <w:pStyle w:val="Normal"/>
        <w:numPr>
          <w:ilvl w:val="0"/>
          <w:numId w:val="1"/>
        </w:numPr>
        <w:rPr>
          <w:i/>
          <w:i/>
          <w:lang w:val="sk-SK"/>
        </w:rPr>
      </w:pPr>
      <w:r>
        <w:rPr>
          <w:b/>
          <w:i/>
          <w:lang w:val="sk-SK"/>
        </w:rPr>
        <w:t>Skontrolovať</w:t>
      </w:r>
      <w:r>
        <w:rPr>
          <w:i/>
          <w:lang w:val="sk-SK"/>
        </w:rPr>
        <w:t xml:space="preserve"> potrebné poistenie pre každého účastníka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  <w:lang w:val="sk-SK"/>
        </w:rPr>
        <w:t xml:space="preserve">Povinnosti účastníka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sk-SK"/>
        </w:rPr>
      </w:pPr>
      <w:r>
        <w:rPr>
          <w:b/>
          <w:i/>
          <w:lang w:val="sk-SK"/>
        </w:rPr>
        <w:t>Dohodnúť</w:t>
      </w:r>
      <w:r>
        <w:rPr>
          <w:i/>
          <w:lang w:val="sk-SK"/>
        </w:rPr>
        <w:t xml:space="preserve"> pracovný program s vysielajúcou a hostiteľskou organizáciou tak, aby boli plánované vzdelávacie výstupy transparentné pre všetky zainteresované stran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 xml:space="preserve">Správať sa </w:t>
      </w:r>
      <w:r>
        <w:rPr>
          <w:i/>
          <w:lang w:val="sk-SK"/>
        </w:rPr>
        <w:t xml:space="preserve">v súlade so všetkými podmienkami dohodnutými pre svoju odbornú stáž a vyvinúť maximálne úsilie, aby bola stáž úspešná. 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rFonts w:cs="Arial"/>
          <w:b/>
          <w:i/>
          <w:color w:val="222222"/>
          <w:lang w:val="sk-SK" w:eastAsia="en-US"/>
        </w:rPr>
        <w:t>Rešpektovať a dodržiavať</w:t>
      </w:r>
      <w:r>
        <w:rPr>
          <w:rStyle w:val="Hps"/>
          <w:rFonts w:cs="Arial"/>
          <w:i/>
          <w:color w:val="222222"/>
          <w:lang w:val="sk-SK" w:eastAsia="en-US"/>
        </w:rPr>
        <w:t xml:space="preserve"> pravidlá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rStyle w:val="Hps"/>
          <w:rFonts w:cs="Arial"/>
          <w:i/>
          <w:color w:val="222222"/>
          <w:lang w:val="sk-SK" w:eastAsia="en-US"/>
        </w:rPr>
        <w:t>a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rStyle w:val="Hps"/>
          <w:rFonts w:cs="Arial"/>
          <w:i/>
          <w:color w:val="222222"/>
          <w:lang w:val="sk-SK" w:eastAsia="en-US"/>
        </w:rPr>
        <w:t>predpisy</w:t>
      </w:r>
      <w:r>
        <w:rPr>
          <w:rFonts w:cs="Arial"/>
          <w:i/>
          <w:color w:val="222222"/>
          <w:lang w:val="sk-SK" w:eastAsia="en-US"/>
        </w:rPr>
        <w:t xml:space="preserve"> </w:t>
      </w:r>
      <w:r>
        <w:rPr>
          <w:i/>
          <w:lang w:val="sk-SK"/>
        </w:rPr>
        <w:t>v hostiteľskej organizácii, jej riadnu pracovnú dobu, kódex správania sa a pravidlá zachovania mlčanlivosti.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Oznámiť </w:t>
      </w:r>
      <w:r>
        <w:rPr>
          <w:i/>
          <w:lang w:val="sk-SK"/>
        </w:rPr>
        <w:t>vysielajúcej a hostiteľskej organizácii akýkoľvek problém alebo zmenu, ktoré sa vyskytli v súvislosti s odbornou stážou.</w:t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i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Predložiť </w:t>
      </w:r>
      <w:r>
        <w:rPr>
          <w:rFonts w:cs="Calibri" w:ascii="Calibri" w:hAnsi="Calibri"/>
          <w:i/>
          <w:sz w:val="22"/>
          <w:szCs w:val="22"/>
          <w:lang w:val="sk-SK"/>
        </w:rPr>
        <w:t>po ukončení stáže správu v stanovenom formáte spolu s požadovanými podpornými dokumentmi týkajúcimi sa nákladov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Povinnosti sprostredkovateľskej organizácie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sk-SK"/>
        </w:rPr>
        <w:t>Vybrať</w:t>
      </w:r>
      <w:r>
        <w:rPr>
          <w:i/>
          <w:lang w:val="sk-SK"/>
        </w:rPr>
        <w:t xml:space="preserve"> vhodnú hostiteľskú organizáciu a zabezpečiť, že bude schopná dosiahnuť ciele odborných stáží.</w:t>
      </w:r>
    </w:p>
    <w:p>
      <w:pPr>
        <w:pStyle w:val="Normal"/>
        <w:numPr>
          <w:ilvl w:val="0"/>
          <w:numId w:val="2"/>
        </w:numPr>
        <w:rPr>
          <w:i/>
          <w:i/>
          <w:lang w:val="sk-SK"/>
        </w:rPr>
      </w:pPr>
      <w:r>
        <w:rPr>
          <w:b/>
          <w:i/>
          <w:lang w:val="sk-SK"/>
        </w:rPr>
        <w:t xml:space="preserve">Poskytnúť </w:t>
      </w:r>
      <w:r>
        <w:rPr>
          <w:i/>
          <w:lang w:val="sk-SK"/>
        </w:rPr>
        <w:t> kontaktné informácie všetkým zapojeným stranám navzájom a zabezpečiť, aby sa všetky podmienky stáží dohodli predtým, ako účastník opustí svoju domovskú krajinu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Vysielajúca organizácia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Hostiteľská organizácia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Sprostredkovateľská organizácia (ak je to relevantné), meno, dá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lang w:val="sk-SK"/>
        </w:rPr>
        <w:t xml:space="preserve">Účastník, meno, dátum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  <w:t>Prílo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1:00Z</dcterms:created>
  <dc:creator>TZIMAS Paul (EAC)</dc:creator>
  <dc:description/>
  <dc:language>en-US</dc:language>
  <cp:lastModifiedBy>jana</cp:lastModifiedBy>
  <dcterms:modified xsi:type="dcterms:W3CDTF">2015-05-25T15:31:00Z</dcterms:modified>
  <cp:revision>2</cp:revision>
  <dc:subject/>
  <dc:title/>
</cp:coreProperties>
</file>