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00"/>
        <w:jc w:val="center"/>
        <w:rPr>
          <w:rFonts w:cs="Arial"/>
          <w:b/>
          <w:b/>
          <w:sz w:val="40"/>
          <w:szCs w:val="40"/>
          <w:u w:val="single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2225</wp:posOffset>
            </wp:positionV>
            <wp:extent cx="1129665" cy="753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u w:val="single"/>
          <w:lang w:val="sk-SK"/>
        </w:rPr>
        <w:t>Zmluva ECVET o stáži/štúdiu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0" w:after="480"/>
        <w:ind w:left="567" w:hanging="0"/>
        <w:rPr>
          <w:rFonts w:cs="Arial"/>
          <w:b/>
          <w:b/>
          <w:i/>
          <w:i/>
          <w:color w:val="808080"/>
          <w:sz w:val="40"/>
          <w:szCs w:val="40"/>
          <w:lang w:val="sk-SK"/>
        </w:rPr>
      </w:pPr>
      <w:r>
        <w:rPr>
          <w:rFonts w:cs="Arial"/>
          <w:b/>
          <w:i/>
          <w:color w:val="808080"/>
          <w:sz w:val="40"/>
          <w:szCs w:val="40"/>
          <w:lang w:val="sk-SK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Informácie o účastníkoch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Kontaktné údaje domácej organizácie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Názov organizáci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Kontaktná osob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Kontaktné údaje hosťujúcej organizácie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Názov organizáci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Kontaktná osob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útor /mentor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  <w:t>Telefón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Kontaktné údaje učiaceho sa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Me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 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Dátum narodenia</w:t>
            </w: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</w:t>
            </w:r>
            <w:r>
              <w:rPr>
                <w:rFonts w:cs="Arial"/>
                <w:highlight w:val="cyan"/>
                <w:lang w:val="sk-SK"/>
              </w:rPr>
              <w:t>dd/mm/rrrr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Vyznač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Muž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Žena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Kontaktné údaje rodičov alebo právnych zástupcov učiaceho sa, ak je to relevantné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Meno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Ak je zapojená sprostredkovateľská organizácia, uveďte kontaktné údaje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Názov organizáci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Telefón / Fax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Kontaktná osob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 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Trvanie obdobia vzdelávania v zahraničí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Začiatok odbornej prípravy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</w:t>
            </w:r>
            <w:r>
              <w:rPr>
                <w:rFonts w:cs="Arial"/>
                <w:highlight w:val="cyan"/>
                <w:lang w:val="sk-SK"/>
              </w:rPr>
              <w:t>dd/mm/rrrr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Koniec odbornej prípravy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</w:t>
            </w:r>
            <w:r>
              <w:rPr>
                <w:rFonts w:cs="Arial"/>
                <w:highlight w:val="cyan"/>
                <w:lang w:val="sk-SK"/>
              </w:rPr>
              <w:t>dd/mm/rrrr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Dĺžka pobytu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počet týždňov</w:t>
            </w:r>
            <w:r>
              <w:rPr>
                <w:rFonts w:cs="Arial"/>
                <w:highlight w:val="cyan"/>
                <w:lang w:val="sk-SK"/>
              </w:rPr>
              <w:t>)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Kvalifikácia, na ktorú sa učiaci sa pripravuje – vrátane informácií o pokroku učiaceho sa (už nadobudnuté vedomosti, zručnosti a spôsobilosti)</w:t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 xml:space="preserve">Názov kvalifikácie, na ktorú sa učiaci sa pripravuje (uveďte názov aj v jazyku partnerstva, ak je to relevantné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 xml:space="preserve">Úroveň NKR (ak je to relevantné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 xml:space="preserve">Informácie o napredovaní učiaceho sa vo vzťahu k vzdelávacej ceste (Informácie uvádzajúce nadobudnuté vedomosti, zručnosti a spôsobilosti môžu byť zahrnuté v prílohe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>Dokumenty priložené v prílohe – označte, čo je vhodné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Europass Dodatok k vysvedčeniu / osvedčeniu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Europass životopis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Europass Mobility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Europass Jazykový pas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Európsky profesijný pas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(Jednotky) Vzdelávacie výstupy, ktoré už učiaci sa nadobudol 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Iné: </w:t>
            </w:r>
            <w:r>
              <w:rPr>
                <w:rFonts w:cs="Arial"/>
                <w:color w:val="000000"/>
                <w:szCs w:val="22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Opis vzdelávacích výstupov, ktoré má učiaci sa dosiahnuť počas mobility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Názov jednotky (tiek)/ skupiny vzdelávacích výstupov/častí jednotiek, ktoré má nadobudnúť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Počet bodov ECVET, ktoré má získať počas pobytu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 xml:space="preserve">Prosím, uveďte (ak je to relevantné) </w:t>
            </w:r>
          </w:p>
          <w:p>
            <w:pPr>
              <w:pStyle w:val="Style14"/>
              <w:spacing w:before="120" w:after="12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Vzdelávacie výstupy, ktoré má učiaci sa dosiahnuť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pis vzdelávacích aktivít (napr. informácie o mieste odbornej prípravy, úlohách, ktoré ma vykonávať a/alebo kurzoch, ktoré má navštevovať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>Dokumenty priložené v prílohe – označte, čo je vhodné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 xml:space="preserve">Opis jednotky (tiek) / skupín vzdelávacích výstupov, ktoré sú cieľom mobility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Opis vzdelávacích aktivít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Vzdelávací plán jednotlivca počas pobytu v zahraničí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>Iné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: </w:t>
            </w:r>
            <w:r>
              <w:rPr>
                <w:rFonts w:cs="Arial"/>
                <w:color w:val="000000"/>
                <w:szCs w:val="22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Hodnotenie a dokumentácia 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soba (y) zodpovedná za hodnotenie výkonu učiaceho sa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rFonts w:cs="Arial"/>
                <w:lang w:val="sk-SK"/>
              </w:rPr>
              <w:t>Meno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/>
            </w:pPr>
            <w:r>
              <w:rPr>
                <w:rFonts w:cs="Arial"/>
                <w:lang w:val="sk-SK"/>
              </w:rPr>
              <w:t xml:space="preserve">Organizácia, funkcia: 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Hodnotenie vzdelávacích výstupov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átum hodnotenia</w:t>
            </w:r>
            <w:r>
              <w:rPr>
                <w:rFonts w:cs="Arial"/>
                <w:highlight w:val="cyan"/>
                <w:lang w:val="sk-SK"/>
              </w:rPr>
              <w:t>: dd/mm/rrrr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tóda: </w:t>
            </w:r>
            <w:r>
              <w:rPr>
                <w:rFonts w:cs="Arial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Ako a kedy bude hodnotenie zaznamenané?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shd w:fill="FFFFFF" w:val="clear"/>
                <w:lang w:val="sk-SK"/>
              </w:rPr>
              <w:t xml:space="preserve">Priložt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 xml:space="preserve">Detailne informácie o procedúre hodnotenia (napr. Metódy, kritériá, hodnotiaci formulár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Vzor pre zdokumentovanie nadobudnutých vzdelávacích výstupoch (ako je osobný zápis učiaceho sa alebo Europass Mobility)</w:t>
            </w:r>
          </w:p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Plán rozvoja jednotlivca počas zahraničného pobytu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 xml:space="preserve">Iné: Špecifikujte, prosím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Posúdenie a uznávanie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soba (y) zodpovedná za posúdenie vzdelávacích výstupov dosiahnutých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no: </w:t>
            </w:r>
            <w:r>
              <w:rPr>
                <w:rFonts w:cs="Arial"/>
                <w:highlight w:val="cyan"/>
                <w:lang w:val="sk-SK"/>
              </w:rPr>
              <w:t>Uveďte meno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Organizácia, úloha: </w:t>
            </w:r>
            <w:r>
              <w:rPr>
                <w:rFonts w:cs="Arial"/>
                <w:highlight w:val="cyan"/>
                <w:lang w:val="sk-SK"/>
              </w:rPr>
              <w:t>Uveďte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Ako sa bude realizovať proces posudzovania?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highlight w:val="cyan"/>
                <w:lang w:val="sk-SK"/>
              </w:rPr>
              <w:t xml:space="preserve">Špecifikutje, prosím 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Záznam posúdených výkonov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Dátume: </w:t>
            </w:r>
            <w:r>
              <w:rPr>
                <w:rFonts w:cs="Arial"/>
                <w:highlight w:val="cyan"/>
                <w:lang w:val="sk-SK"/>
              </w:rPr>
              <w:t>dd/mm/rrrr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tóda: </w:t>
            </w:r>
            <w:r>
              <w:rPr>
                <w:rFonts w:cs="Arial"/>
                <w:highlight w:val="cyan"/>
                <w:lang w:val="sk-SK"/>
              </w:rPr>
              <w:t>Špecifikujte, prosím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soba (y) zodpovedná za uznanie vzdelávacích výstupov nadobudnutých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no: </w:t>
            </w:r>
            <w:r>
              <w:rPr>
                <w:rFonts w:cs="Arial"/>
                <w:highlight w:val="cyan"/>
                <w:lang w:val="sk-SK"/>
              </w:rPr>
              <w:t>Uveďte meno</w:t>
            </w:r>
          </w:p>
          <w:p>
            <w:pPr>
              <w:pStyle w:val="Style14"/>
              <w:spacing w:before="120" w:after="12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Organizácia, úloha: </w:t>
            </w:r>
            <w:r>
              <w:rPr>
                <w:rFonts w:cs="Arial"/>
                <w:highlight w:val="cyan"/>
                <w:lang w:val="sk-SK"/>
              </w:rPr>
              <w:t>Uveďte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shd w:fill="FFFFFF" w:val="clear"/>
                <w:lang w:val="sk-SK"/>
              </w:rPr>
              <w:t xml:space="preserve">Ako bude riadené uznávanie?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Domáca organizácia / krajina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Hosťujúca organizácia / krajina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lang w:val="sk-SK"/>
              </w:rPr>
              <w:t xml:space="preserve">Učiaci sa 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Meno, funkcia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Meno, funkcia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no 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09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>Ak je to relevantné: Sprostredkovateľská organizácia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>Ak je to relevantné: rodič alebo právny zástupc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Doplňujúce informácie</w:t>
            </w:r>
          </w:p>
        </w:tc>
      </w:tr>
    </w:tbl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cs="Arial"/>
                <w:b/>
                <w:b/>
                <w:sz w:val="24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Prílohy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cs="Arial"/>
                <w:b/>
                <w:b/>
                <w:sz w:val="24"/>
                <w:lang w:val="sk-SK"/>
              </w:rPr>
            </w:pPr>
            <w:r>
              <w:rPr>
                <w:rFonts w:cs="Arial"/>
                <w:b/>
                <w:sz w:val="24"/>
                <w:lang w:val="sk-SK"/>
              </w:rPr>
            </w:r>
          </w:p>
        </w:tc>
      </w:tr>
    </w:tbl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spacing w:before="120" w:after="120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oundryOldStyleNorm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0"/>
        <w:szCs w:val="20"/>
        <w:lang w:val="sk-SK"/>
      </w:rPr>
    </w:pPr>
    <w:r>
      <w:rPr>
        <w:sz w:val="20"/>
        <w:szCs w:val="20"/>
        <w:lang w:val="sk-SK"/>
      </w:rPr>
      <w:t>Príloha k zmlu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MS Mincho;ＭＳ 明朝" w:cs="Arial Narrow"/>
      <w:color w:val="auto"/>
      <w:sz w:val="22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odyTextChar">
    <w:name w:val="Body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Arial Narrow" w:hAnsi="Arial Narrow" w:eastAsia="MS Mincho;ＭＳ 明朝" w:cs="Arial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de-D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de-DE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12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Normal"/>
    <w:qFormat/>
    <w:pPr/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Agreement_Template-2013042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6:00Z</dcterms:created>
  <dc:creator>HESS Erik (EAC)</dc:creator>
  <dc:description/>
  <dc:language>en-US</dc:language>
  <cp:lastModifiedBy>jana</cp:lastModifiedBy>
  <cp:lastPrinted>2012-06-22T12:03:00Z</cp:lastPrinted>
  <dcterms:modified xsi:type="dcterms:W3CDTF">2015-05-28T12:56:00Z</dcterms:modified>
  <cp:revision>2</cp:revision>
  <dc:subject/>
  <dc:title/>
</cp:coreProperties>
</file>